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2025 года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не женатого, имеющего * несовершеннолетних детей, 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декабря 2024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29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декаб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2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февраля 2025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0 февраля 2025 года с момента водворения в ИВС ОМВД России по городу Ураю, зачесть в срок отбытия наказания срок административного задержания с 21 часа 00 минут 0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692-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